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RECENZENCI NAUKOWI</w:t>
      </w:r>
    </w:p>
    <w:p>
      <w:pPr>
        <w:pStyle w:val="Normal"/>
        <w:pBdr/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2017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roku współpracowali z nami:</w:t>
      </w:r>
    </w:p>
    <w:p>
      <w:pPr>
        <w:pStyle w:val="Normal"/>
        <w:pBdr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of. dr hab. Janusz Barański                       Uniwersytet Jagielloński</w:t>
      </w:r>
    </w:p>
    <w:p>
      <w:pPr>
        <w:pStyle w:val="Normal"/>
        <w:pBdr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r Jerzy Baradziej                                            Uniwersytet Jagielloński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>dr Jakub Bohuszewicz                                    Uniwersytet Jagielloński</w:t>
      </w:r>
    </w:p>
    <w:p>
      <w:pPr>
        <w:pStyle w:val="Normal"/>
        <w:pBdr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r Piotr Cichocki                                              Uniwersytet Warszawski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prof. dr hab. Ewa Domańska                        Uniwersytet im. Adama Mickiewicza w Poznaniu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r Łucja Kapralska                                          Akademia Górniczo-Hutnicza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>dr Damian Kasprzyk                                       Uniwersytet Łódzki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>dr Sebastian Latocha                                      Uniwersytet Łódzki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>dr Małgorzata Maj                                            Uniwersytet Jagielloński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r Katarzyna Marcol                                        Uniwersytet Śląski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of. dr hab. Zbigniew Pasek                         Akademia Górniczo-Hutnicza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r Marek Pawlak                                               Uniwersytet Jagielloński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hab. Grzegorz Pełczyński                           Uniwersytet Wrocławski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prof. dr hab. Danuta Penkala-Gawęcka       Uniwersytet im. Adama Mickiewicza w Poznaniu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prof. dr hab. Bożena Płonka-Syroka             Uniwersytet Medyczny im. Piastów Śląskich 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ind w:firstLine="567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</w:rPr>
        <w:t>we Wrocławiu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r hab. Tomasz Rakowski                               Uniwersytet Warszawski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r hab. Elżbieta Rybicka                                  Uniwersytet Jagielloński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r Alicja Soćko-Mucha                                      Uniwersytet Jagielloński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>dr Agnieszka Staszczyk                                    Uniwersytet Jagielloński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r Magdalena Zdrodowska                             Uniwersytet Jagielloński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of. dr hab. Joanna Jurewicz                         Uniwersytet Warszawski</w:t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ind w:firstLine="567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395" w:leader="none"/>
        </w:tabs>
        <w:spacing w:lineRule="auto" w:line="360"/>
        <w:ind w:firstLine="567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2016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roku współpracowali z nami: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Anna Weronika Brzezińska</w:t>
        <w:tab/>
        <w:t>Uniwersytet im. Adama Mickiewicza w Poznaniu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Justyna Cząstka-Kłapyta</w:t>
        <w:tab/>
        <w:t>Polskie Towarzystwo Ludoznawcze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Jacek Drozda</w:t>
        <w:tab/>
        <w:t>Instytut Badań Przestrzeni Publicznej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hab. Piotr Grochowski</w:t>
        <w:tab/>
        <w:t>Uniwersytet Mikołaja Kopernika w Toruniu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Karol Jachymek</w:t>
        <w:tab/>
        <w:t>Uniwersytet SWPS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Agnieszka Jankowska-Marzec</w:t>
        <w:tab/>
        <w:t>Akademia Sztuk Pięknych im. Jana Matejki w Krakowie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hab. Jan Kajfosz</w:t>
        <w:tab/>
        <w:t>Uniwersytet Ślą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hab. Łukasz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>Kamieński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Dawid Kobiałka</w:t>
        <w:tab/>
        <w:t>Polska Akademia Nauk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Izabela Kopania</w:t>
        <w:tab/>
        <w:t>Polska Akademia Nauk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Olgierd Ławrynowicz</w:t>
        <w:tab/>
        <w:t>Uniwersytet Łódz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Tomasz Majkowski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hab. Anna Nacher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Piotr Majewski</w:t>
        <w:tab/>
        <w:t>Uniwersytet SWPS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hab. Noemi Modnicka</w:t>
        <w:tab/>
        <w:t>Qualio. Badania i działania społeczne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Marcjanna Nóżka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Michał Rauszer</w:t>
        <w:tab/>
        <w:t>Uniwersytet Ślą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Patrycja Trzeszczyńska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prof. dr hab. Violetta Wasilewska</w:t>
        <w:tab/>
        <w:t>Uniwersytet Łódzki</w:t>
      </w:r>
    </w:p>
    <w:p>
      <w:pPr>
        <w:pStyle w:val="Normal"/>
        <w:pBdr/>
        <w:tabs>
          <w:tab w:val="clear" w:pos="720"/>
          <w:tab w:val="left" w:pos="3969" w:leader="none"/>
        </w:tabs>
        <w:spacing w:lineRule="auto" w:line="360"/>
        <w:ind w:left="567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2015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roku współpracowali z nami: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0" w:hanging="41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Hubert Czachowski</w:t>
        <w:tab/>
        <w:tab/>
        <w:t>Muzeum Etnograficzne im. Marii Znamierowskiej-Prüfferowej w Toruniu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hab. Monika Golonka-Czajkowska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Marcin Jarząbek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Amanda Krzyworzeka</w:t>
        <w:tab/>
        <w:t>Uniwersytet Warszaw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0" w:hanging="41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Olga Kwiatkowska</w:t>
        <w:tab/>
        <w:tab/>
        <w:t>Muzeum Etnograficzne im. Marii Znamierowskiej-Prüfferowej w Toruniu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hab. Waldemar Kuligowski</w:t>
        <w:tab/>
        <w:t>Uniwersytet im. Adama Mickiewicza w Poznaniu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Marcin Owsiński</w:t>
        <w:tab/>
        <w:t>Muzeum Stutthof w Sztutowie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Marta Songin-Mokrzan</w:t>
        <w:tab/>
        <w:t>Uniwersytet Łódz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Joanna Szegda </w:t>
        <w:tab/>
        <w:t>Katolicki Uniwersytet Lubelski Jana Pawła I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Joanna Walewska</w:t>
        <w:tab/>
        <w:t>Uniwersytet Mikołaja Kopernika w Toruniu</w:t>
      </w:r>
    </w:p>
    <w:p>
      <w:pPr>
        <w:pStyle w:val="Normal"/>
        <w:pBdr/>
        <w:tabs>
          <w:tab w:val="clear" w:pos="720"/>
          <w:tab w:val="left" w:pos="3969" w:leader="none"/>
        </w:tabs>
        <w:spacing w:lineRule="auto" w:line="360"/>
        <w:ind w:left="567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2014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roku współpracowali z nami: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Anna Weronika Brzezińska </w:t>
        <w:tab/>
        <w:t>Uniwersytet im. Adama Mickiewicza w Poznaniu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Jerzy Baradziej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Agnieszka Chwieduk </w:t>
        <w:tab/>
        <w:t>Uniwersytet im. Adama Mickiewicza w Poznaniu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Urszula Janicka-Krzywda (†)</w:t>
        <w:tab/>
        <w:t>Polskie Towarzystwo Ludoznawcze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Damian Kasprzyk </w:t>
        <w:tab/>
        <w:t>Uniwersytet Łódz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Ewa Klekot</w:t>
        <w:tab/>
        <w:t>Uniwersytet Warszawski</w:t>
      </w:r>
    </w:p>
    <w:p>
      <w:pPr>
        <w:pStyle w:val="Normal"/>
        <w:pBdr/>
        <w:tabs>
          <w:tab w:val="clear" w:pos="720"/>
          <w:tab w:val="left" w:pos="4111" w:leader="none"/>
          <w:tab w:val="left" w:pos="4536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Aleksandra Krupa-Ławrynowicz</w:t>
        <w:tab/>
        <w:t>Uniwersytet Łódz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Mikołaj Małecki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hab. Katarzyna Marciniak</w:t>
        <w:tab/>
        <w:t>Uniwersytet im. Adama Mickiewicza w Poznaniu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Kacper Pobłocki </w:t>
        <w:tab/>
        <w:t>Uniwersytet im. Adama Mickiewicza w Poznaniu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hab. Jacek Schmidt</w:t>
        <w:tab/>
        <w:t>Uniwersytet im. Adama Mickiewicza w Poznaniu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Agata Stanisz</w:t>
        <w:tab/>
        <w:t>Uniwersytet im. Adama Mickiewicza w Poznaniu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Joanna Talewicz-Kwiatkowska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Stanisława Trebunia-Staszel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Mariola Tymochowicz </w:t>
        <w:tab/>
        <w:t>Uniwersytet Marii Curie-Skłodowskiej w Lublinie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Katarzyna Waszczyńska</w:t>
        <w:tab/>
        <w:t>Uniwersytet Warszaw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Magdalena Ziółkowska-Kufińska</w:t>
        <w:tab/>
        <w:t>Uniwersytet im. Adama Mickiewicza w Poznaniu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3544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4111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2013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roku współpracowali z nami: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hab. Janusz Barański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Małgorzata Czapiga </w:t>
        <w:tab/>
        <w:t>Uniwersytet Wrocław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hab. Bartłomiej Dobroczyński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Joanna Szegda </w:t>
        <w:tab/>
        <w:t>Katolicki Uniwersytet Lubelski Jana Pawła I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Marek Tracz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Magdalena Zdrodowska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3544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4111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2012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roku współpracowali z nami: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hab. Janusz Barański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hab. Marcin Brocki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hab. Dariusz Czaja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3544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4111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2009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roku współpracowali z nami: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hab. Janusz Barański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hab. Adam Bieniek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hab. Marcin Brocki </w:t>
        <w:tab/>
        <w:t>Uniwersytet Wrocław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hab. Dariusz Czaja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r hab. Róża Godula-Węcławowicz</w:t>
        <w:tab/>
        <w:t>Polska Akademia Nauk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prof. dr hab. Piotr Kowalski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hab. Zbigniew Libera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prof. dr hab. Czesław Robotycki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3544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4111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2008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roku współpracowali z nami: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hab. Dariusz Czaja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prof. dr hab. Piotr Kowalski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prof. dr hab. Czesław Robotycki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hab. Andrzej Szyjewski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3544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4111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2005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roku współpracowali z nami: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prof. dr hab. Piotr Kowalski </w:t>
        <w:tab/>
        <w:t>Uniwersytet Opol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3544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4111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2003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roku współpracowali z nami: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prof. dr hab. Piotr Kowalski </w:t>
        <w:tab/>
        <w:t>Uniwersytet Opol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3544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4111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2002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roku współpracowali z nami: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prof. dr hab. Piotr Kowalski </w:t>
        <w:tab/>
        <w:t>Uniwersytet Opol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3544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4111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2000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roku współpracowali z nami: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dr Janusz Barański </w:t>
        <w:tab/>
        <w:t>Uniwersytet Jagielloń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prof. dr hab. Piotr Kowalski </w:t>
        <w:tab/>
        <w:t>Uniwersytet Opolski</w:t>
      </w:r>
    </w:p>
    <w:p>
      <w:pPr>
        <w:pStyle w:val="Normal"/>
        <w:pBdr/>
        <w:tabs>
          <w:tab w:val="clear" w:pos="720"/>
          <w:tab w:val="left" w:pos="4111" w:leader="none"/>
        </w:tabs>
        <w:spacing w:lineRule="auto" w:line="360"/>
        <w:ind w:left="4111" w:hanging="3544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55:00Z</dcterms:created>
  <dc:creator>Patrycja L-C</dc:creator>
  <dc:description/>
  <cp:keywords/>
  <dc:language>en-US</dc:language>
  <cp:lastModifiedBy>Patrycja L-C</cp:lastModifiedBy>
  <dcterms:modified xsi:type="dcterms:W3CDTF">2020-03-31T21:09:00Z</dcterms:modified>
  <cp:revision>8</cp:revision>
  <dc:subject/>
  <dc:title/>
</cp:coreProperties>
</file>